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 „ТРАКИЙСКА ЛИРА – 2012” ЯМ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Ямбол 8600, ул. „Джон Атанасов” 8 , тел. 0878892088,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shd w:fill="FFFFFF" w:val="clear"/>
          </w:rPr>
          <w:t>trakiiska.lira.yambol@gmail.com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ДИШНА РАБОТНА ПРОГРАМА – 20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ОСНОВНИ ПРИОРИТЕ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ърждаване на читалището като културно-просветно дружество, работещо на територията на град Ямбол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 културно-управленски политики в сътрудничество с местните власти, културни и образователни институти и лидери в културната общност</w:t>
      </w:r>
    </w:p>
    <w:p>
      <w:pPr>
        <w:pStyle w:val="Normal"/>
        <w:numPr>
          <w:ilvl w:val="0"/>
          <w:numId w:val="1"/>
        </w:numPr>
        <w:rPr/>
      </w:pPr>
      <w:r>
        <w:rPr/>
        <w:t>Развиване и подпомагане на любителското творчество в създадените читалищни клубове и разкриване на нови.</w:t>
      </w:r>
    </w:p>
    <w:p>
      <w:pPr>
        <w:pStyle w:val="Normal"/>
        <w:numPr>
          <w:ilvl w:val="0"/>
          <w:numId w:val="1"/>
        </w:numPr>
        <w:rPr/>
      </w:pPr>
      <w:r>
        <w:rPr/>
        <w:t>Насърчаване на активната гражданска позиция, социалното сближаване и европейски ценности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и провеждане на концерти, изложби, фестивали, празници, чествания и др. с местно, национално и международно значение</w:t>
      </w:r>
    </w:p>
    <w:p>
      <w:pPr>
        <w:pStyle w:val="Normal"/>
        <w:numPr>
          <w:ilvl w:val="0"/>
          <w:numId w:val="1"/>
        </w:numPr>
        <w:rPr/>
      </w:pPr>
      <w:r>
        <w:rPr/>
        <w:t>Разкриване на нови културни дейности, клубове по интереси и алтернативни занимания в свободното време</w:t>
      </w:r>
    </w:p>
    <w:p>
      <w:pPr>
        <w:pStyle w:val="Normal"/>
        <w:numPr>
          <w:ilvl w:val="0"/>
          <w:numId w:val="1"/>
        </w:numPr>
        <w:rPr/>
      </w:pPr>
      <w:r>
        <w:rPr/>
        <w:t>Участия в национални и международни форуми и фестивали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прое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ЦИИ И КЛУБНИ ФОР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Хорова школа „Професор Георги Димитров”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амски хор „Проф. Георги Димитров”</w:t>
      </w:r>
      <w:r>
        <w:rPr/>
        <w:t xml:space="preserve"> - с диригент Весела Пастърмаджиева и пианист Радосвета Хъркова. (Численост – </w:t>
      </w:r>
      <w:r>
        <w:rPr>
          <w:lang w:val="en-US"/>
        </w:rPr>
        <w:t>20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тски хор</w:t>
      </w:r>
      <w:r>
        <w:rPr/>
        <w:t xml:space="preserve"> </w:t>
      </w:r>
      <w:r>
        <w:rPr>
          <w:b/>
        </w:rPr>
        <w:t>„Проф. Георги Димитров”-</w:t>
      </w:r>
      <w:r>
        <w:rPr/>
        <w:t xml:space="preserve"> с диригент Весела Пастърмаджиева и пианист Радосвета Хъркова</w:t>
      </w:r>
      <w:r>
        <w:rPr>
          <w:lang w:val="en-US"/>
        </w:rPr>
        <w:t xml:space="preserve"> </w:t>
      </w:r>
      <w:r>
        <w:rPr/>
        <w:t xml:space="preserve"> (Численост 2</w:t>
      </w:r>
      <w:r>
        <w:rPr>
          <w:lang w:val="en-US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кална група „Весели ноти”</w:t>
      </w:r>
      <w:r>
        <w:rPr/>
        <w:t xml:space="preserve"> - с ръководител  Теодора Лавдинова – Димова (Численост 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руги клубове и форм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лас по пиано</w:t>
      </w:r>
      <w:r>
        <w:rPr/>
        <w:t xml:space="preserve"> - с ръководител Радосвета Хъркова ( Численост 10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лас по цигулка </w:t>
      </w:r>
      <w:r>
        <w:rPr/>
        <w:t>– с ръководител Ели Попова  (Численост 2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луб за народни танци „Ямболско настроение” - </w:t>
      </w:r>
      <w:r>
        <w:rPr/>
        <w:t xml:space="preserve">с ръководител Мая Барбазонова (Численост 30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луб по фотография – </w:t>
      </w:r>
      <w:r>
        <w:rPr/>
        <w:t>с ръководител Мариана Добрева (численост 15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уб „АРТ-а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мски клу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итературен клуб – </w:t>
      </w:r>
      <w:r>
        <w:rPr/>
        <w:t>с ръководител Христо Кол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италищни членове към 1.10.20</w:t>
      </w:r>
      <w:r>
        <w:rPr>
          <w:b/>
          <w:lang w:val="en-US"/>
        </w:rPr>
        <w:t>2</w:t>
      </w:r>
      <w:r>
        <w:rPr>
          <w:b/>
        </w:rPr>
        <w:t>1 г. : 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КУЛТУРНО- ОБРАЗОВАТЕЛНА  ПРОГРАМА - 2022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1"/>
        <w:gridCol w:w="4706"/>
        <w:gridCol w:w="1902"/>
        <w:gridCol w:w="19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е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уа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мен ден” – честване на имениците от читалищните клубове с културно-образователна програма – Дамски клу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ен клуб – среща- диску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–пленер на клуба по фот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рес- код: ЧЕРВЕНО ” – Клуб „АРТ-а” /14 февруари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клуб за народни танци „Ямболско настроение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тски инструментален конце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язване на Националния празник Трети мар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изложба на клуба по фот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клуб „Ямболско настроение” в надиграване – Казанлъ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Тракия – 26 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Благовещение – млади инструменталисти и Дамски клу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 хоров конце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ен хоров концерт в рамките на Националната хорова кампания „България пее 2022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Община Ямбол, Безист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,</w:t>
            </w:r>
          </w:p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  <w:t>Български хоров съю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о дискусионно студ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ъстроЦветница” – арт – сесия на млади художници, поети и музикан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славянската писменост и култура – концертни прояви на детските музикални 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– юни -юл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  четвърта седмица от месеца: Открита сцена „Елате на хорото” в Градски парк – с участието на клуб „Ямболско настро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ти национален фестивал на детските хорове - Вар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, Концертна зала на Художествената гале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ю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орски клас за млади пианисти със заключителен концерт в Безист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Съвременност –</w:t>
            </w:r>
          </w:p>
          <w:p>
            <w:pPr>
              <w:pStyle w:val="Normal"/>
              <w:rPr/>
            </w:pPr>
            <w:r>
              <w:rPr/>
              <w:t>Безист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Община Ямб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фотоклуба с ръководител Мариана Добр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и продукции на детските творчески формации на читалище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на Дамски хор „Проф. Г. Димитров”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камерна зала „България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,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пленер  на детските 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о Черномор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инструментален конце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амски хор „Професор Георги Димитров” в международен  хоров фестивал - Балч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ч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инструментален конце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клуб „Ямболско настроение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амски хор „Проф. Г. Димитров” в Дни на духовната музика - Габр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фотоклуб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 Деня на народните бу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а среща в Безистена с гостуващи хорови състави от страната  - Въведение Богородичн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стен, зала „Съвременност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,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ски клуб – среща - диску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онен клуб „Бдете здрави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тския хор в коледен хоров фестивал - Хаск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 – концертна за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а изложба на клуба по фот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клуба за народни танц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представителните хорове на Хорова школа „професор Георги Димитров” –детски и дамски х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стен, зала „Съвременност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младите инструментали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науката и техник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дишната програма на Народно читалище „Тракийска лира” е отворена за промени и допълнения в процеса на нейното реализира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стоятел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kiiska.lira.yamb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CHANGE_ME1</dc:creator>
  <dc:description/>
  <cp:keywords/>
  <dc:language>en-US</dc:language>
  <cp:lastModifiedBy>CHANGE_ME1</cp:lastModifiedBy>
  <cp:lastPrinted>2022-03-24T16:06:00Z</cp:lastPrinted>
  <dcterms:modified xsi:type="dcterms:W3CDTF">2022-03-24T14:08:00Z</dcterms:modified>
  <cp:revision>5</cp:revision>
  <dc:subject/>
  <dc:title>НАРОДНО ЧИТАЛИЩЕ „ТРАКИЙСКА ЛИРА – 2012” ЯМБОЛ</dc:title>
</cp:coreProperties>
</file>